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SCIENTIFIC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ABSTIN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tudies seem  to indicate that people who  drink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unces  of alcohol live longer than those  who do not.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 studies, some  physicians recommend moderate 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n  Ornish, MD,  in his  book,  DR. DEAN  ORNISH'S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ING HEART  DISEASE allows up  to two ounces of  alcoho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 but  recommends abstinence  based on  seven arguments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, subsequent, more careful analyses of th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ed  above revealed  that many  of the  people 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k  at all chose  not to drink  because a  numb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in ill health or  were recovering alcoholics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die  sooner due to an "alcoholic  deficiency"; they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er because they were sicker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, one  reason why  people who  drink "modera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live longer is that  they often have more so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thers who do not drink.  In our  culture, "Happy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socially  acceptable way to take a  break from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nd time relaxing with friends or spouses. 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benefits would result from having social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ies not centered around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d, alcohol has a direct, toxic effect on the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heart.  Over time,  this can cause the heart to 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 effectively,     a  condition  known  as   an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iomyopathy.  And  alcohol is toxic to a 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an systems,  especially your  liver.   Heavy drin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d to  cirrhosis, pancreatitis, fetal  alcohol synd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tension,  cardiomyopathy,   cardiac  arrhythmia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lnutrition.  Drinking less than one drink per d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to double the risk of hemorrhagic stroke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not drinking at all.  A  study of 87,526 female 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that women who consumed  three to nine drink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 3.7 times  the risk  of bleeding  into their  br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drin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th, alcohol is a major factor in most  accid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nd at  home.  Somewhere between  50 and 80 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atal traffic accidents are alcohol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th,  although  alcohol does  raise  your  HDL (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lesterol"), this is  only half the story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HDL: HDL2 and HDL3.  HDL2 helps to protec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onary heart disease, but HDL3  does not .  Alcohol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th, alcohol provides a lot of  extra calori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nth, a study of 7,188 women twenty-five to sev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 years of age  found that moderate  alcoho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ssociated  with   50 to 100  percent  eleva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sk  of  breast  cancer.    [Dean  Ornish, M.D.,  DR. 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NISH'S  PROGRAM FOR  REVERSING  HEART DISEASE  (New 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House, 1990), pp. 277-27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